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58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6/E3 - SSD MED/29 - per le esigenze di ricerca del Dipartimento di Scienze Biomediche e Neuromotori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Biomediche e Neuromoto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Administrator</dc:creator>
  <dc:description/>
  <cp:keywords/>
  <dc:language>en-US</dc:language>
  <cp:lastModifiedBy>CeSIA</cp:lastModifiedBy>
  <cp:lastPrinted>2013-05-10T10:06:00Z</cp:lastPrinted>
  <dcterms:modified xsi:type="dcterms:W3CDTF">2014-02-25T08:12:00Z</dcterms:modified>
  <cp:revision>27</cp:revision>
  <dc:subject/>
  <dc:title/>
</cp:coreProperties>
</file>